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ltrasonic activation of microinjection molding 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ancu Şerban</w:t>
      </w:r>
      <w:r>
        <w:fldChar w:fldCharType="begin"/>
      </w:r>
      <w:r>
        <w:rPr/>
        <w:instrText xml:space="preserve"> XE "Şerban Ianc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ro-RO"/>
        </w:rPr>
        <w:t>, Daniel Stan</w:t>
      </w:r>
      <w:r>
        <w:fldChar w:fldCharType="begin"/>
      </w:r>
      <w:r>
        <w:rPr/>
        <w:instrText xml:space="preserve"> XE "Stan Dan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ro-RO"/>
        </w:rPr>
        <w:t>, Tudor Iclănzan</w:t>
      </w:r>
      <w:r>
        <w:fldChar w:fldCharType="begin"/>
      </w:r>
      <w:r>
        <w:rPr/>
        <w:instrText xml:space="preserve"> XE "Iclănzan Tu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ro-RO"/>
        </w:rPr>
        <w:t xml:space="preserve"> &amp; Nicuşor Alin Sîrbu</w:t>
      </w:r>
      <w:r>
        <w:fldChar w:fldCharType="begin"/>
      </w:r>
      <w:r>
        <w:rPr/>
        <w:instrText xml:space="preserve"> XE "Sîrbu Nicuşor Al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lang w:val="ro-RO"/>
        </w:rPr>
      </w:pPr>
      <w:r>
        <w:rPr>
          <w:b/>
          <w:sz w:val="20"/>
          <w:szCs w:val="24"/>
          <w:lang w:val="ro-RO"/>
        </w:rPr>
      </w:r>
    </w:p>
    <w:p>
      <w:pPr>
        <w:pStyle w:val="Normal"/>
        <w:widowControl w:val="false"/>
        <w:jc w:val="center"/>
        <w:rPr/>
      </w:pPr>
      <w:r>
        <w:rPr>
          <w:sz w:val="20"/>
        </w:rPr>
        <w:t>”</w:t>
      </w:r>
      <w:r>
        <w:rPr>
          <w:sz w:val="20"/>
        </w:rPr>
        <w:t>Politehnica” University “of Timişoara-Romania, Department of Machine Manufacturing Technology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lang w:val="en-GB"/>
        </w:rPr>
        <w:t xml:space="preserve">Corresponding author: </w:t>
      </w:r>
      <w:r>
        <w:rPr>
          <w:sz w:val="20"/>
        </w:rPr>
        <w:t xml:space="preserve">Iancu Şerban, </w:t>
      </w:r>
      <w:r>
        <w:rPr>
          <w:color w:val="000000"/>
          <w:sz w:val="20"/>
        </w:rPr>
        <w:t>iserban@eng.upt.ro</w:t>
      </w:r>
      <w:r>
        <w:rPr>
          <w:sz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98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</w:rPr>
        <w:t>Abstract:</w:t>
      </w:r>
      <w:r>
        <w:rPr>
          <w:sz w:val="20"/>
        </w:rPr>
        <w:t xml:space="preserve"> Micro-injection molding appears to be one of the most efficient processes for large scale production of thermoplastic polymeric micro parts. The microinjection molding process is not just a scaling down of the conventional injection molding; it often requires a rethinking of each part of the process. The ultrasonic activation of a micro-injection mold is an unconventional method designed in order to remove the imperfections and shortcomings that occur during classical micro-injection molding. This paper aims to present some general issues regarding micro-injection, the description of the micro-injection machine, the operating principle of the ultrasonic assembly and its components and the manner in which the micro-injection mold was designed. The paper includes an analytical method and computer aided design of an ultrasonic resonator (horn)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>micro-injection, mold, polymers, ultrasonic activation, small parts, design, industrial application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60841928msonormal">
    <w:name w:val="yiv760841928msonormal"/>
    <w:basedOn w:val="Normal"/>
    <w:qFormat/>
    <w:pPr>
      <w:spacing w:before="280" w:after="280"/>
    </w:pPr>
    <w:rPr>
      <w:sz w:val="24"/>
      <w:szCs w:val="24"/>
    </w:rPr>
  </w:style>
  <w:style w:type="paragraph" w:styleId="Yiv760841928referencehead">
    <w:name w:val="yiv760841928referencehea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27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14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